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7962"/>
      </w:tblGrid>
      <w:tr>
        <w:trPr>
          <w:trHeight w:val="954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t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 tháng 01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4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ổ chức dạy học qua Internet – Khối 5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6"/>
          <w:szCs w:val="26"/>
        </w:rPr>
        <w:t>Thời gian: Từ 10/01/2022 đến 14/01/2022 (Tuần 17</w:t>
      </w:r>
      <w:r>
        <w:rPr/>
        <w:t>)</w:t>
      </w:r>
    </w:p>
    <w:tbl>
      <w:tblPr>
        <w:tblW w:w="152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2"/>
        <w:gridCol w:w="900"/>
        <w:gridCol w:w="4959"/>
        <w:gridCol w:w="463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01/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đầu tuầ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tbl>
            <w:tblPr>
              <w:tblW w:w="1305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  <w:gridCol w:w="7473"/>
            </w:tblGrid>
            <w:tr>
              <w:trPr>
                <w:trHeight w:val="402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Ôn tập phần 1 : Thư điện tử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hyperlink r:id="rId2">
                    <w:r>
                      <w:rPr>
                        <w:rStyle w:val="InternetLink"/>
                        <w:lang w:val="en-US" w:eastAsia="en-US"/>
                      </w:rPr>
                      <w:t>https://youtu.be/4WrZFpaqfXQ</w:t>
                    </w:r>
                  </w:hyperlink>
                  <w:r>
                    <w:rPr>
                      <w:sz w:val="26"/>
                      <w:szCs w:val="26"/>
                      <w:lang w:val="en-US"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tbl>
            <w:tblPr>
              <w:tblW w:w="1305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  <w:gridCol w:w="7473"/>
            </w:tblGrid>
            <w:tr>
              <w:trPr>
                <w:trHeight w:val="402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Ôn tập phần 1 : Thư điện tử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hyperlink r:id="rId3">
                    <w:r>
                      <w:rPr>
                        <w:rStyle w:val="InternetLink"/>
                        <w:lang w:val="en-US" w:eastAsia="en-US"/>
                      </w:rPr>
                      <w:t>https://youtu.be/4WrZFpaqfXQ</w:t>
                    </w:r>
                  </w:hyperlink>
                  <w:r>
                    <w:rPr>
                      <w:sz w:val="26"/>
                      <w:szCs w:val="26"/>
                      <w:lang w:val="en-US"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đọc: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TAPD_1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Ngu Công xã Trịnh Tường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youtu.be/GAx6AgkiN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THỨC ĂN NUÔI G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GB"/>
                </w:rPr>
                <w:t>https://drive.google.com/file/d/19QJ-1uMv0bdyENCHnR-i15GeHz9L9hs3/view?usp=sharin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11/01/202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VIEW Listening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youtu.be/Yg-aZui6M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Speaking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youtu.be/WHAmZrAFp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TVC: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LT_1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Ôn tập về từ và cấu tạo từ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Style w:val="InternetLink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ttps://youtu.be/cF_FzR7uea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kì 1- Chủ đề: Bài thể dục phát triển chung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lang w:val="vi-VN"/>
                </w:rPr>
                <w:t>https://youtu.be/m3zLn3Bze3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Khoa_1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Ôn tập học kì I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01/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đọc: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TAPD_2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Ca dao về lao động sản xuất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youtube.com/watch?v=Sx7-lz9d5P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Khoa_1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Ôn tập học kì I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Toan_3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Giới thiệu máy tính bỏ túi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youtube.com/watch?v=2HxpEHAFuU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LV: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LV_1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Ôn luyện về viết đơn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youtu.be/iSWGB97ur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01/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Việ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TVC: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LT_2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Ôn tập về câu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youtu.be/8AT4EV9-I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Toan_4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Sử dụng máy tính bỏ túi để giải toán về tỉ số phần trăm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ttp://youtube.com/watch?v=ZcKlJ8G9Yq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Dia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Ôn tập HK I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: vẽ tranh đề tài quân độ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youtu.be/XxGzizcqq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01/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REVIEW Reading and Writing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youtu.be/NTuIkgkGRX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Việ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LV: Trả bài văn tả ngườ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Toan_5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ình tam giác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youtu.be/g9tGEN4-W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K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lớp tuần 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  <w:t>HIỆU TRƯỞNG</w:t>
        <w:tab/>
        <w:t>GVCN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Nguyễn Thị Thanh Hoa            </w:t>
        <w:tab/>
        <w:t xml:space="preserve">                                                                          Phạm Thị Ngọc Mỹ</w:t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WrZFpaqfXQ" TargetMode="External"/><Relationship Id="rId3" Type="http://schemas.openxmlformats.org/officeDocument/2006/relationships/hyperlink" Target="https://youtu.be/4WrZFpaqfXQ" TargetMode="External"/><Relationship Id="rId4" Type="http://schemas.openxmlformats.org/officeDocument/2006/relationships/hyperlink" Target="https://drive.google.com/file/d/19QJ-1uMv0bdyENCHnR-i15GeHz9L9hs3/view?usp=sharing" TargetMode="External"/><Relationship Id="rId5" Type="http://schemas.openxmlformats.org/officeDocument/2006/relationships/hyperlink" Target="https://youtu.be/m3zLn3Bze3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12:00Z</dcterms:created>
  <dc:creator>Admin</dc:creator>
  <dc:description/>
  <cp:keywords/>
  <dc:language>en-US</dc:language>
  <cp:lastModifiedBy>Tran Gia Bao</cp:lastModifiedBy>
  <cp:lastPrinted>2021-09-19T14:53:00Z</cp:lastPrinted>
  <dcterms:modified xsi:type="dcterms:W3CDTF">2022-01-08T14:37:00Z</dcterms:modified>
  <cp:revision>57</cp:revision>
  <dc:subject/>
  <dc:title>UBND QUẬN GÒ VẤP</dc:title>
</cp:coreProperties>
</file>